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96110</wp:posOffset>
            </wp:positionH>
            <wp:positionV relativeFrom="margin">
              <wp:posOffset>-668655</wp:posOffset>
            </wp:positionV>
            <wp:extent cx="1666875" cy="1602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HLENBERG COUNTY FARM BUREA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LAR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uhlenberg County Farm Bureau will award two college scholarships for the current school year. A $1000.00 scholarship will be awarded to two students from Muhlenberg County High School.  Payment will be made directly to the college or technical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o be eligible these guidelines will be enforc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ish high school within the year they apply for the scholarshi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t be a graduate of Muhlenberg County High Schoo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t have been a Farm Bureau member or a member of a Farm Bureau family in Muhlenberg County for one year prior to applying for the scholarship, and is a current memb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olarship form must be completed fully; failure to do so will result in the application being disqualifie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cipient must enter college in the fall semester following gradua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ipient must enroll as a full time student, by the fall semester of 2024, in any accredited college, but must pursue a four year course of stud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funds will be sent to the school of choice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pplications must be postmarked by </w:t>
      </w:r>
      <w:r>
        <w:rPr>
          <w:b/>
          <w:sz w:val="28"/>
          <w:szCs w:val="28"/>
        </w:rPr>
        <w:t>March 15, 2024 or hand delivered by that date to the Muhlenberg County office on 200 Dean Rd. in Greenville</w:t>
      </w:r>
      <w:r>
        <w:rPr>
          <w:sz w:val="28"/>
          <w:szCs w:val="28"/>
        </w:rPr>
        <w:t>.   Late entries will not be judge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scholarship committee will answer any questions concerning the scholarship. The decision of the committee is fina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 applications become the property of the Muhlenberg County Farm Bureau and will not be returned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MUHLENBERG COUNTY FARM BUREA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APPLICA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Please print in ink or type all information on this appli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>
          <w:rFonts w:eastAsia="TimesNewRoman;Times New Roman"/>
        </w:rPr>
        <w:t xml:space="preserve">                    </w:t>
      </w:r>
      <w:r>
        <w:rPr/>
        <w:t>(First)                                       (Middle)                                (L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>
          <w:rFonts w:eastAsia="TimesNewRoman;Times New Roman"/>
        </w:rPr>
        <w:t xml:space="preserve">                    </w:t>
      </w:r>
      <w:r>
        <w:rPr/>
        <w:t xml:space="preserve">(Street)                                    (City)                                        (Zip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__________________ Mobile Phone_________________SSN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________________Age______Sex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 Bureau Membership (Name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Name or Guardian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you plan to attend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_____________________________Minor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___________________________Counselor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Rank__________Class Size__________ GPA ( Based on 4.0 )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score_______________SAT scor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Need Assessment:</w:t>
      </w:r>
    </w:p>
    <w:p>
      <w:pPr>
        <w:pStyle w:val="Normal"/>
        <w:rPr/>
      </w:pPr>
      <w:r>
        <w:rPr/>
        <w:t>In the following space, please provide an estimate of how much money may be available to you for the school year.</w:t>
      </w:r>
    </w:p>
    <w:p>
      <w:pPr>
        <w:pStyle w:val="Normal"/>
        <w:rPr/>
      </w:pPr>
      <w:r>
        <w:rPr/>
        <w:t>Scholarship #1__________________              $_________________</w:t>
      </w:r>
    </w:p>
    <w:p>
      <w:pPr>
        <w:pStyle w:val="Normal"/>
        <w:rPr/>
      </w:pPr>
      <w:r>
        <w:rPr/>
        <w:t>Scholarship #2__________________</w:t>
        <w:tab/>
        <w:tab/>
        <w:t xml:space="preserve">  $_________________</w:t>
      </w:r>
    </w:p>
    <w:p>
      <w:pPr>
        <w:pStyle w:val="Normal"/>
        <w:rPr/>
      </w:pPr>
      <w:r>
        <w:rPr/>
        <w:t xml:space="preserve">Scholarship #3__________________ </w:t>
        <w:tab/>
        <w:t xml:space="preserve">  $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Employer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Employer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’s net taxable income last year$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Dependent Children including yourself:________Ages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hildren attending colleg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ranscript of your high school grades including the second semester senior schedule.</w:t>
      </w:r>
    </w:p>
    <w:p>
      <w:pPr>
        <w:pStyle w:val="Normal"/>
        <w:numPr>
          <w:ilvl w:val="0"/>
          <w:numId w:val="2"/>
        </w:numPr>
        <w:rPr/>
      </w:pPr>
      <w:r>
        <w:rPr/>
        <w:t>One page resume highlighting awards, achievement, community service and extra curricular activities.</w:t>
      </w:r>
    </w:p>
    <w:p>
      <w:pPr>
        <w:pStyle w:val="Normal"/>
        <w:numPr>
          <w:ilvl w:val="0"/>
          <w:numId w:val="2"/>
        </w:numPr>
        <w:rPr/>
      </w:pPr>
      <w:r>
        <w:rPr/>
        <w:t>Two letters of recommendation on citizenship and leadership qualities. One letter should be from a school official and one from a non-relative.</w:t>
      </w:r>
    </w:p>
    <w:p>
      <w:pPr>
        <w:pStyle w:val="Normal"/>
        <w:numPr>
          <w:ilvl w:val="0"/>
          <w:numId w:val="2"/>
        </w:numPr>
        <w:rPr/>
      </w:pPr>
      <w:r>
        <w:rPr/>
        <w:t>An essay in 200 words or less on “Why I Am Pursuing a College Education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urrent 4x6 photograph, must be on photo quality pap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__________________________________Date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;Times New Roman" w:hAnsi="TimesNewRoman;Times New Roman" w:eastAsia="Times New Roman" w:cs="TimesNew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24:00Z</dcterms:created>
  <dc:creator>KFB</dc:creator>
  <dc:description/>
  <cp:keywords/>
  <dc:language>en-US</dc:language>
  <cp:lastModifiedBy>Parks, Kelley</cp:lastModifiedBy>
  <cp:lastPrinted>2024-01-04T16:12:00Z</cp:lastPrinted>
  <dcterms:modified xsi:type="dcterms:W3CDTF">2024-02-12T18:24:00Z</dcterms:modified>
  <cp:revision>2</cp:revision>
  <dc:subject/>
  <dc:title>MUHLENBERG COUNTY FARM BUREAU</dc:title>
</cp:coreProperties>
</file>